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 from T.D.C. (The Disk Clinic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created by The Doctor! - The Butcher! and Short Circu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andomizer (TDC-Viewer) was created on 2 May 1993 to complim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ritted by  COLIN BELL  IN 1992 called IFF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Boot is a program that allows you to show ILBM/IFF type pics whil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rve is booting up.  This way you can view your favorite pic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looking at the normal boot-up rout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C thought it would be nice to be able to incorporate a additional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Iffboot, which would enable you to randomize a series of 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viewing the same old picture ever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- Enter TDC-VIEWER             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 FOR 2.0 USERS ONLY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iewer allows you to make a TDC  Directory in your SYS: or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(such as (DH0:) and place 11 pics in this directory.  The pic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named 0, 1, 2, 3, 4, 5, 6, 7, 8, 9, 10!!!  You must have eleven pic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for this viewer to work at all times.  If you only put 9 pic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when the randomizer tries to select pic 9 or 10 (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s are numbered from 0 - 8) then these pics will not show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izer will appear not to be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r how to set this puppy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DC-Viewer must be placed in your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FF Boot program must be located in the C: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ffParse.Library must be located in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go to your S:Startup-sequence and type in this line right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atch line, on a line by it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DC-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file and reboot. (Insure you have placed the 11 pics in the T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JOY - Short Circu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